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ppXXX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lloc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ppWindo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hange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heck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ind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WBAr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Reply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AppIcon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WB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ppXXX_routines                 dopus5.library/AppXXX_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pus5.library installs patches into the system when it loa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 calls to the workbench.library AddAppXXX() function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DOpus to show AppIcons, AppMenuItems, and support drag and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pp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ulation is transparent as far as a third-party appl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ed, but it is possible to access additional features that DOp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(especially for AppIcons). Obviously these are onl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DOpus, and not through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ags with the AddAppIcon() function, it is possible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pus-only features of AppIcons. Workbench ignores these tag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Workbench is running as well it will just see the plain App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causes the icon to only be added to DOpus. If Workben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s well, it will not see this icon. Supplying this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a good idea if your AppIcon depends on some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us-specif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is icon can support the Snapshot function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is specified, the Snapshot item in the icon popup men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and the Snapshot item in the main Icon menu will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tag generates AppSnapshotMsgs, see below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the 'Open' item in the icon popup menu into a 'Close'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NAPF_CLOSE will be set in the AppSnapshotMsg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is icon can support the Information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in operation to the DAE_Snapshot ta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NAPF_INFO flag will be set in the AppSnapsho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can be used several times for one icon. I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dditional entries for the icon popup menu. ti_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tring that is displayed for the menu item. The orde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are supplied specifies the order they are display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trols the ID that is returned in AppSnapshot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Toggl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DAE_Menu, this allows you to specify a menu i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on popup menu. The only difference is that the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oggle-select item (analagous to CHECKIT for Intuition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ToggleMenu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DAE_ToggleMenu, but specifies that the item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default (analagous to CHECKED for Intuition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Menu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allows you to specify a base ID for menu I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enerated via the DAE_Menu, DAE_ToggleMenu and DAE_ToggleMenu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. Menu IDs usually start at 0 for the first menu and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re. If you specify the DAE_MenuBase tag, the menu I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from your suppl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specify a pen to use to render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of the icon. If not supplied, the default is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E_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specifies that the icon position is to be lo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the user will be unable to reposition the ic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coordinates. This flag can be changed late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ppIco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new tags can cause special messages to be sen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ort. These are an extension of the normal AppMe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identified by an am_Type of MTYPE_APP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s you will get special messages for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E_Snapshot tag was specified and the user snapsho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, you will receive a message containing the icon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ppSnapshotMsg-&gt;position_x and AppSnapshotMsg-&gt;position_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your responsibility to save these values, and us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ng the AppIcon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PPSNAPF_WINDOW_POS flag is set in the AppSnapshotMsg-&gt;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e position in AppSnapshotMsg-&gt;window_pos is also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E_Snapshot tag was specified and the user unsnapsh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con, you will receive a message with the APPSNAPF_UNSNAP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AE_Close was specified, and the user selects the Clos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con popup menu, you will receive a messag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NAPF_CLOSE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a message with the APPSNAPF_INFO flag se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DAE_Info tag, and the user selects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enus were added with the DAE_Menu tags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th the APPSNAPF_MENU flag set when the user select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enu items. The AppSnapshotMsg-&gt;id field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D. If the user pressed the help key on one of the i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SNAPF_HELP flag will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pus also sends additional information to AppWindow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n AppMessage of type MTYPE_APPWINDOW, you should chec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an Opus message using the CheckAppMessage() function. If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is a DOpusAppMessage, which contains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 field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Drop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an array of Point structures. Each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offset from the origin of each file in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maintain the relative positions of all i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 in a multiple-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Drag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 structure gives you the offset of the primary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use pointer. That is, if the user clicked on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in the top-left corner, this offset would be 0,0.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ed up the icon from the bottom-right corner, it might be 32,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flag supported so far is DAPPF_ICON_DROP. This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s dropped were in fact icons (ie from an ic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_DropPos and da_DragOffset fields enable you to calc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position that the user dropped the files on. Normal App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ovide the position of the mouse pointer, which is useles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intain the relative and correct positions of th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llocAppMessage                 dopus5.library/Alloc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ppMessage - allocate a DOpus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ppMessage(memory, port, cou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usAppMessage *AllocAppMessage(APTR, struct MsgPort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create a DOpusAppMessage (an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essage)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- memory handle or NULL (see memory.d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address of repl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DOpusAppMessage, including space for count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oth da_Msg.am_ArgList and da_DropPos will be initiali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actually want to send an AppMessage to a DOpu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lative icon positions, you don't really need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provide a convenient way to allocate an AppMessage, th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's no reason you can't use DOpusAppMessages tot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AppMessages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ppMessage(), SetWBAr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ppWindowData                     dopus5.library/AppWindo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Data - extract data from an 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Data(appwindow, idptr, userdatap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 *AppWindowData(APTR, ULONG *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ID, Userdata and Message port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ecified AppWindow. These are the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in the call to Add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 - App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ptr - pointer to ULONG to contain th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dataptr - pointer to ULONG to contain the 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Window ID and Userdata are stored in the variables sup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ddress of the AppWindow's message por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AppWindow(), workbench.library/AddApp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hangeAppIcon                     dopus5.library/Change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ppIcon - make changes to an 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ppIcon(icon, render, select, label,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A1      A2      A3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hangeApp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PTR, struct Image *, struct Image *, char *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make changes to an AppIc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eviously added to DOpus. It has no effect on th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orkbench, so you should use the DAE_Local tag when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on if your program depends o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le to change both frames of the icon's ima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's label. You can also lock or unlock the icon's po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it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icon to act on, as returned by AddAppIco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- new main image for th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- new select image for th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new label for th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control flags. The available flag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RENDER     - change the main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SELECT     - change the select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TITLE      - change the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LOCKED     - change the 'locked'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SET        - use with CAIF_LO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BUSY       - make icon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UNBUSY     - make icon un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k an icon, pass CAIF_LOCKED|CAIF_SET. To unlock it,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IF_LOCKED by itself. The render, select and label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unless their corresponding flags are set.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these flags at once. To reduce the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, you should make as many changes with the one ca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pIconMenuState(), workbench.library/Add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heckAppMessage                 dopus5.library/Check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AppMessage - check if an AppMessage is from D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AppMessage(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eckAppMessage(DOpusApp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discover whether an App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an extended DOpusAp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AppMessage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message is a DOpusAp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only pass AppMessages (or DOpusAppMessages)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Passing other types of messages (eg IntuiMessa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undefined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pp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indAppWindow                     dopus5.library/Find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AppWindow - test to see if a window is an 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AppWindow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FindApp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llows you to discover whether a Window is in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pointer to the window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ppWindow handle if it is an AppWindow, or NULL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only use the returned value within a Forbid()/Permi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window in question could disappear at any time. Also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patches are not installed until the dopus5.libra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Any AppWindows added to the system before the patch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stalled are undet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Data(), workbench.library/AddApp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AppMessage                   dopus5.library/Free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ppMessage - frees a DOpus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ppMessage(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AppMessage(DOpusApp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the supplied DOpusAppMessage. It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messages allocated with AllocAp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message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use this routine for AppMessages you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 are sent by another process). You should ReplyMsg()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s normal. This function is used to free DOpusApp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reate, usually when they are replied to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pp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WBArgPath                       dopus5.library/GetWBArg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BArgPath - extract pathname from WB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BArgPath(wbarg, buffer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GetWBArgPath(struct WBArg *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provided as a convenient method o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name of a file/directory from a WBArg structure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App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rg - pointer to the WBArg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write path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path and name of the object referred to by the WB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copied to the supplied buffer. This routin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if it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plyAppMessage                 dopus5.library/Reply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AppMessage - reply to an 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AppMessage(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plyAppMessage(DOpusApp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he best way to reply to a DOpusAppMessage.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s quite straightforward - if the message has a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et, it calls ReplyMsg() as normal. Otherwise, it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ppMessage. This allows messages to be sent with no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Directory Opus will never send an AppMessage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port, but you might want to use this routine amo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message to re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replied or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pp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AppIconMenuState         dopus5.library/SetAppIcon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pIconMenuState - change the state of an icon pop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pIconMenuState(icon, item, st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SetAppIconMenuState(APTR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set the state of a toggle-select menu it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on popup menu of AppIcons. These menu items would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with the DAE_ToggleMenu and DAE_ToggleMenuSe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icon to act on, as returned by AddAppIco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- number of item to change (in the order they were ad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- new state for the item (TRUE=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old selection stat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uses 0 as a base ID for the menu items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 new base with DAE_Menu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ppIcon(), workbench.library/Add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WBArg                               dopus5.library/SetWB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BArg - fill out a WBArg entry in a DOpus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BArg(msg, item, lock, name, memo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D0    D1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SetWBArg(DOpusAppMessage *, short, BPTR, char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makes it easy to initialise the WBArg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ppMessage (or a DOpusApp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AppMessage to initial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- item to initialise (starting at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- lock on pa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- memory handl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WBArg in the AppMessage is initiali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and name specified. This routine returns TRUE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ck' is the lock of the item's parent directory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r on the item itself in the case of directories. For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 is the name of the file. 'name' is null for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k and name you supply are both copied, so they do no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ain valid once this call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